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бщить и систематизировать знания и умения учащихся по теме "Экономика домашнего хозяйства"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ять в выполнении математических действий с многозначными числ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познавательные способности учащихся на основе упражн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интерес к урокам математики и СБО, мотивацию учебной деятельн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ловар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юджет, зарплата, пенсия, стипенд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ьютер, проектор, экран; презентация (задания и правильные ответы для самопроверки), карточки-задания "Ключевое слово" на каждого учащегося; карточки-задания "Обязательные и текущие расходы семьи" для каждой пары учащихся; плакат с иллюстрациями товаров и набор карточек-ценников; карточки с текстом задачи на каждого учащегося; карточки-тесты на каждого учащегося; декоративные купюры по 5 рублей для оценива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бщающий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1. (заставка)</w:t>
      </w:r>
    </w:p>
    <w:p>
      <w:pPr>
        <w:pStyle w:val="Normal"/>
        <w:shd w:fill="FFFFFF" w:val="clear"/>
        <w:spacing w:lineRule="atLeast" w:line="240" w:before="0" w:after="12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8"/>
            <w:szCs w:val="28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ветствие. Проверка готовности к урок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минка: "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гадки-складки и загадки-обманки"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нают все ребята в мире: дважды два - всегда :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четыре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ем украсим мы тетрадь? Ну конечно, цифрой 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ять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бы все гости могли дружно есть, разных тарелок в сервизе по 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шесть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найте, шестерка у нас акробатка: вниз головой это будет 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вятк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теперь, ребята, предлагаю удвоить свое внимание, так как "раньше рифма помогала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коварной стала. Ты, дружок, не торопись, на крючок не попадись!"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арит отлично твоя голова: пять плюс один получается 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е два, а шесть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акет молока на весах если взвесить, то стрелка весов вам укажет на 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дин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оворил учитель Ире, что два больше, чем 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е четыре, а один или ноль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личник тетрадкой своею гордится: внизу, под контрольной, стоит 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ять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уроках будешь спать - за ответ получишь 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е пять, а дв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Введение в тему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2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хотворение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у в магазин провожает сын,</w:t>
        <w:br/>
        <w:t>Три копейки он ей даёт: "Вот!</w:t>
        <w:br/>
        <w:t>Купи мне самолёт.</w:t>
        <w:br/>
        <w:t>А ещё ружьё, лопатку,</w:t>
        <w:br/>
        <w:t>Танк, лошадку, шоколадку, </w:t>
        <w:br/>
        <w:t>Самосвал, тетради, краски,</w:t>
        <w:br/>
        <w:t>Маски, сказки и салазки!</w:t>
        <w:br/>
        <w:t>Постарайся не забыть.</w:t>
        <w:br/>
        <w:t>А на сдачу можешь даже</w:t>
        <w:br/>
        <w:t>И свистульку мне купить..."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жно ли купить столько товаров на три копейк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ет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чему? Как вы считает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тому что, три копейки это мало денег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что реально можно купить на три копейк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?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: Сегодня на уроке, вам понадобятся знания, которые вы ранее получили на уроках математики, СБО, воспитательных занятиях. И раз уж мы заговорили о деньгах, то следует отметить, что за ваши положительные ответы и правильное выполнение заданий мы будем платить вам по купюре достоинством 5 рублей. В конце урока вы подсчитаете свои заработанные деньги и получите соответствующие оцен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десь уместно вспомнить одну пословицу. Посмотрите на экра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3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"Закончи пословицу"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4. "Каков работник, такова ему плата"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сейчас вам необходимо выполнить цифровое задание, чтобы узнать ключевое слово, которое будет использоваться на урок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- цифровое задание: "Расшифруй ключевое слово, которое будет использоваться на уроке"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ифровое задание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Расшифровать ключевое слово</w:t>
      </w:r>
    </w:p>
    <w:tbl>
      <w:tblPr>
        <w:tblW w:w="294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"/>
        <w:gridCol w:w="490"/>
        <w:gridCol w:w="490"/>
        <w:gridCol w:w="490"/>
        <w:gridCol w:w="490"/>
        <w:gridCol w:w="490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/>
        <w:t>Примеры для решения</w:t>
      </w:r>
    </w:p>
    <w:tbl>
      <w:tblPr>
        <w:tblW w:w="491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9"/>
        <w:gridCol w:w="1514"/>
        <w:gridCol w:w="1670"/>
      </w:tblGrid>
      <w:tr>
        <w:trPr/>
        <w:tc>
          <w:tcPr>
            <w:tcW w:w="1729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3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 : 3 =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 : 5 =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+ 7 - 40 =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6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: 4 - 20 =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: 5 + 5 =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 : 3 =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БЮДЖЕТ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Обобщ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5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ейный бюдже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такое бюджет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Бюджет - это структура доходов и расходов за определенный период времени(неделю, месяц, год)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6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же такое доход семьи и с чего он складывается? Мама и папа работают. Что они получают за свой труд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7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арплату)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ловарная рабо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семье есть дедушка и бабушка. Они уже пожилые, не работают. Что получают дедушка и бабушка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енсию)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ловарная рабо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му еще в нашем государстве платят пенсию?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Инвалидам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чка учится в училище и за хорошую учебу получает : Что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типендию)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ловарная рабо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еще может приносить доход семье?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Государственные дотации: пособия, субсидии; доход от акций, доход от приусадебного хозяйства; от сдачи жилья, машины, дачи в наем и другие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8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еперь предлагаю вам подсчитать основной доход семьи за месяц, если известно, что мама за свой труд (повара) получает 12 тысяч рублей, папа работает на стройке плотником и получает 23 тысячи рублей, дочка за учебу в училище получает 1600 рублей. Какой же общий доход семьи за месяц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9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счет совокупного дохода семьи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49100 рублей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этом месяце дочь за не очень хорошую учебу не получила стипендию. Доходы семьи увеличились или уменьшились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Уменьшились)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колько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апа хорошо работал и получил 3000 тысячи рублей премии. Что такое премия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ремия - это деньги, получаемые дополнительно к заработной плате за особые успехи в работе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аким сейчас стал семейный бюджет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Хорошо, с доходами разобрались. Но в каждой семье не обойтись без расход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 что расходуются деньги в семье? Какие бывают расходы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бязательные и текущие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10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ейчас предлагаем вам выполнить задание на карточках парами. Посовещавшись друг с другом, распределите расходы семьи на две группы: обязательные и текущ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яснение символов-изображений на карточках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пражнение "Расходы семейного бюджета"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рьте правильность выполнения задания. Слайд 11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жде чем мы начнем подсчитывать расходы семьи, необходимо проверить ориентируетесь ли вы в ценах на продовольственные и промышленные товар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12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лагаю вам рассмотреть на экране изображение товаров с ценниками. Как вы думаете, нет ли там ошибок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ействительно, все ценники перепутаны. Вам необходимо исправить ошибки - на плакате прикрепить ценники к соответствующим товара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пражнение "Товар и цена"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рьте правильность выполнения зада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 хорошо ориентируетесь в ценах на товары. Можно выполнять следующее задание - подсчитывать расходы семь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13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адача (расходы семейного бюджета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14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бы окончательно убедиться, что вы хорошо знаете составляющие семейного бюджета, предлагаю вам выполнить еще одно задание - тес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15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ест "Экономическая игротека".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8"/>
            <w:szCs w:val="28"/>
            <w:u w:val="single"/>
            <w:lang w:eastAsia="ru-RU"/>
          </w:rPr>
          <w:t>(Приложение 1)</w:t>
        </w:r>
      </w:hyperlink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Итог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 хорошо сегодня потрудились. Молодцы! А теперь давайте подсчитаем ваши успехи. Кто сколько денег получил за работу на урок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бы каждый из вас купил на заработанную сумму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 своим трудом, т. е. своими знаниями и умениями заработали деньги, которые превращаются в оцен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1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2911/pril.ppt" TargetMode="External"/><Relationship Id="rId3" Type="http://schemas.openxmlformats.org/officeDocument/2006/relationships/hyperlink" Target="http://festival.1september.ru/articles/622911/pril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Admin</dc:creator>
  <dc:description/>
  <dc:language>en-US</dc:language>
  <cp:lastModifiedBy>skola</cp:lastModifiedBy>
  <dcterms:modified xsi:type="dcterms:W3CDTF">2015-05-20T08:55:00Z</dcterms:modified>
  <cp:revision>2</cp:revision>
  <dc:subject/>
  <dc:title/>
</cp:coreProperties>
</file>